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ГОВОР № ______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платных услугах в сфере образования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____" ______________ 20___г.</w:t>
        <w:tab/>
        <w:tab/>
        <w:tab/>
        <w:tab/>
        <w:tab/>
        <w:tab/>
        <w:tab/>
        <w:tab/>
        <w:tab/>
        <w:t xml:space="preserve">           г. Барань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ое учреждение образования «Средняя школа №18 г. Барани» (далее – школа), в лице директора школы Дмитриевич Елены Викторовны, действующего на основании Устава (утвержденный решением Оршанского райисполкома от 26.06.2020 № 1193), в дальнейшем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 Исполнитель, с одной стороны, и гражданин __________________________________________________________________________________, 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 Предметом догов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оказание следующих платных услуг в сфере образования: __________________________________________________________________________________</w:t>
      </w:r>
    </w:p>
    <w:p>
      <w:pPr>
        <w:pStyle w:val="Normal"/>
        <w:spacing w:lineRule="auto" w:line="240" w:before="0" w:after="0"/>
        <w:ind w:right="-828"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указывается название образовательной программы)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Срок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 ___________________________________________________ .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оимость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ся исходя из затрат на обучение, утверждается приказом руководителя Исполнителя и на момент заключения настоящего договора составляет ________________________________________________________________ белорусских рублей.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сумма цифрами и прописью)</w:t>
      </w:r>
    </w:p>
    <w:p>
      <w:pPr>
        <w:pStyle w:val="Normal"/>
        <w:spacing w:lineRule="auto" w:line="240" w:before="0" w:after="0"/>
        <w:ind w:left="709" w:right="-828" w:hanging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 Порядок изменения стоимости обучения.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обучения, предусмотренная настоящим договором, может изменяться в связи с изменением тарифной ставки 1 разряда, тарифов на электро-, теплоэнергию и других показателей, обуславливающих стоимость услуг.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828" w:firstLine="709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иные причины)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 стоимости обучения утверждается приказом руководителя Исполнителя, который в течение 7 календарных дней доводится до сведения Заказчика. 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изменения стоимости обучения Заказчик производит доплату разницы в стоимости не позднее двадцати дней со дня издания соответствующего приказа Исполнителем.</w:t>
      </w:r>
    </w:p>
    <w:p>
      <w:pPr>
        <w:pStyle w:val="Normal"/>
        <w:spacing w:lineRule="auto" w:line="240" w:before="0" w:after="0"/>
        <w:ind w:left="709" w:right="-82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. Порядок расчетов за 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за обучение на основании настоящего договора осуществляется Заказчиком на текущий (расчетный) сч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BY71 AKBB 3632 3220 0105 2220 00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АО «АСБ «Беларусбанк»г.Минск, пр-т Дзержинского, 18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я в сроки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 текущего месяца, начиная с месяца заключения настоящего договора.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 Права и обязанности сторон: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 Заказчик имеет право на получение платной услуги в сфере образования в соответствии с пунктом 1 настоящего договора и получать от Исполнителя сведения о результатах обучения Заказчика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 Заказчик имеет право получать от Исполнителя сведения о результатах обучения Заказчика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 Заказчик обязуется: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Исполнителя;</w:t>
      </w:r>
    </w:p>
    <w:p>
      <w:pPr>
        <w:pStyle w:val="Normal"/>
        <w:spacing w:lineRule="auto" w:line="240" w:before="0" w:after="0"/>
        <w:ind w:right="-828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оплату стоимости обучения в сроки, установленные в пункте 5 настоящего договора.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 Ответственность стор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 при нарушении сроков оплаты, предусмотренных пунктами 4 и 5 настоящего договора, Заказчик выплачивает пеню в размере, предусмотренном законодательством Республики Беларусь. Пеня начисляется со следующего дня после истечения срока оплаты;</w:t>
      </w:r>
    </w:p>
    <w:p>
      <w:pPr>
        <w:pStyle w:val="ListParagraph"/>
        <w:spacing w:lineRule="auto" w:line="240" w:before="0" w:after="0"/>
        <w:ind w:left="0"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left="709" w:right="-828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 Дополнительные условия договора (по договоренности сторон):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28" w:firstLine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left="708" w:right="-828" w:firstLine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 Заключительные положения: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 настоящий договор составлен в 2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вух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по одному для каждой из сторон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 договор изменяется и расторгается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. вносимыеизменения (дополнения) оформляются дополнительными соглашениями;</w:t>
      </w:r>
    </w:p>
    <w:p>
      <w:pPr>
        <w:pStyle w:val="Normal"/>
        <w:spacing w:lineRule="auto" w:line="240" w:before="0" w:after="0"/>
        <w:ind w:right="-828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. 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right="-828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8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, реквизиты и подписи сторон: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996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lineRule="auto" w:line="240" w:before="0" w:after="0"/>
              <w:ind w:right="-82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ое учреждение образования «Средняя школа № 18 г.Барани»   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ебская область, г.Барань, ул.Николая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ровского, 5а</w:t>
            </w:r>
          </w:p>
          <w:p>
            <w:pPr>
              <w:pStyle w:val="Normal"/>
              <w:spacing w:lineRule="auto" w:line="240" w:before="0" w:after="0"/>
              <w:ind w:right="-82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/счет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BY71 AKBB 3632 3220 0105 2220 0000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АО «АСБ « Беларусбанк», г. Минск, 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-т Дзержинского, д. 18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BIC AKBBBY2Х 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НП 300997331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ПО 501950262000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средней школы № 18 г.Барани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 Е.В.Дмитриевич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right="-82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конный представитель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его заказчика)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если таковое имеется)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вид, серия (при наличии), номер, дата выдачи, наименование гос.органа, его выдавшего, идентификационный номер (при наличии)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  ____________________________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(И.О.Фамилия)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ind w:right="-828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12:00Z</dcterms:created>
  <dc:creator>Customer</dc:creator>
  <dc:description/>
  <cp:keywords/>
  <dc:language>en-US</dc:language>
  <cp:lastModifiedBy>Operator</cp:lastModifiedBy>
  <dcterms:modified xsi:type="dcterms:W3CDTF">2020-09-24T08:45:00Z</dcterms:modified>
  <cp:revision>2</cp:revision>
  <dc:subject/>
  <dc:title>ДОГОВОР № ______</dc:title>
</cp:coreProperties>
</file>