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иректору государственного учреждения образования «Средняя школа № 18                        г. Барани» Дмитриевич Е.В.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rPr/>
      </w:pPr>
      <w:r>
        <w:rPr/>
        <w:t>Прошу организовать работу платных образовательных услуг по предмет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щего(й)ся____________________________________________    _______ класса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”</w:t>
      </w:r>
      <w:r>
        <w:rPr/>
        <w:t>____“____________20__                                                     ___________________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 xml:space="preserve">Дата                                                                                    Подпись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у государственного учреждения образования «Средняя школа № 18                        г. Барани» Дмитриевич Е.В.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rPr/>
      </w:pPr>
      <w:r>
        <w:rPr/>
        <w:t>Прошу организовать работу платных образовательных услуг по предмет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щего(й)ся____________________________________________    _______ класса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”</w:t>
      </w:r>
      <w:r>
        <w:rPr/>
        <w:t>____“____________20__                                                     ___________________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 xml:space="preserve">Дата                                                                                    Подпись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Директору государственного учреждения образования «Средняя школа № 18                        г. Барани» Дмитриевич Е.В.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rPr/>
      </w:pPr>
      <w:r>
        <w:rPr/>
        <w:t>Прошу организовать работу платных образовательных услуг по предмет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щего(й)ся____________________________________________    _______ класса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”</w:t>
      </w:r>
      <w:r>
        <w:rPr/>
        <w:t>____“____________20__                                                     ___________________</w:t>
      </w:r>
    </w:p>
    <w:p>
      <w:pPr>
        <w:pStyle w:val="Normal"/>
        <w:ind w:hanging="540"/>
        <w:rPr/>
      </w:pPr>
      <w:r>
        <w:rPr/>
        <w:t xml:space="preserve">                  </w:t>
      </w:r>
      <w:r>
        <w:rPr/>
        <w:t xml:space="preserve">Дата                                                                                    Подпись  </w:t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0:53:00Z</dcterms:created>
  <dc:creator>Customer</dc:creator>
  <dc:description/>
  <cp:keywords/>
  <dc:language>en-US</dc:language>
  <cp:lastModifiedBy>Customer</cp:lastModifiedBy>
  <cp:lastPrinted>2006-01-11T17:46:00Z</cp:lastPrinted>
  <dcterms:modified xsi:type="dcterms:W3CDTF">2006-03-24T12:46:00Z</dcterms:modified>
  <cp:revision>8</cp:revision>
  <dc:subject/>
  <dc:title>Директору ГУО СШ №18 г</dc:title>
</cp:coreProperties>
</file>